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99"/>
          <w:sz w:val="16"/>
          <w:szCs w:val="16"/>
        </w:rPr>
      </w:pPr>
      <w:r>
        <w:rPr>
          <w:color w:val="000099"/>
        </w:rPr>
        <w:drawing>
          <wp:inline distT="0" distB="0" distL="0" distR="0">
            <wp:extent cx="27305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857250</wp:posOffset>
                </wp:positionV>
                <wp:extent cx="6924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67.5pt;width:0pt;height:0pt" type="_x0000_t32">
                <v:stroke color="#000099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widowControl/>
        <w:autoSpaceDE w:val="true"/>
        <w:jc w:val="center"/>
        <w:rPr>
          <w:color w:val="000099"/>
        </w:rPr>
      </w:pPr>
      <w:r>
        <w:rPr>
          <w:color w:val="000099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1137285</wp:posOffset>
                </wp:positionV>
                <wp:extent cx="7287260" cy="3117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rFonts w:eastAsia="HINJI J+ A Garamond;Garamond"/>
                                <w:bCs/>
                                <w:color w:val="000099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Cs/>
                                <w:color w:val="000099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000099"/>
                                <w:sz w:val="16"/>
                                <w:szCs w:val="16"/>
                              </w:rPr>
                              <w:t>www.vernoncollege.edu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8pt;height:24.55pt;mso-wrap-distance-left:0pt;mso-wrap-distance-right:0pt;mso-wrap-distance-top:0pt;mso-wrap-distance-bottom:0pt;margin-top:89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rFonts w:eastAsia="HINJI J+ A Garamond;Garamond"/>
                          <w:bCs/>
                          <w:color w:val="000099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Cs/>
                          <w:color w:val="000099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000099"/>
                          <w:sz w:val="16"/>
                          <w:szCs w:val="16"/>
                        </w:rPr>
                        <w:t>www.vernoncollege.edu</w:t>
                      </w:r>
                    </w:p>
                    <w:p>
                      <w:pPr>
                        <w:pStyle w:val="Default"/>
                        <w:jc w:val="center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4846320" cy="173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3.6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2843530" cy="1733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9pt;height:13.6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57835</wp:posOffset>
                </wp:positionH>
                <wp:positionV relativeFrom="page">
                  <wp:posOffset>1421130</wp:posOffset>
                </wp:positionV>
                <wp:extent cx="1134110" cy="86677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Vernon Campus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400 College Drive Vernon, TX 76384 940.552.6291 940.553.3902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68.25pt;mso-wrap-distance-left:0pt;mso-wrap-distance-right:0pt;mso-wrap-distance-top:0pt;mso-wrap-distance-bottom:0pt;margin-top:111.9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Vernon Campus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400 College Drive Vernon, TX 76384 940.552.6291 940.553.3902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73605</wp:posOffset>
                </wp:positionH>
                <wp:positionV relativeFrom="page">
                  <wp:posOffset>1424305</wp:posOffset>
                </wp:positionV>
                <wp:extent cx="1353185" cy="86677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Century City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105 Maplewood Ave. Wichita Falls, TX 76308 940.696.8752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696.3244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68.25pt;mso-wrap-distance-left:0pt;mso-wrap-distance-right:0pt;mso-wrap-distance-top:0pt;mso-wrap-distance-bottom:0pt;margin-top:112.15pt;mso-position-vertical-relative:page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Century City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105 Maplewood Ave. Wichita Falls, TX 76308 940.696.8752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696.3244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17975</wp:posOffset>
                </wp:positionH>
                <wp:positionV relativeFrom="page">
                  <wp:posOffset>1421130</wp:posOffset>
                </wp:positionV>
                <wp:extent cx="1534160" cy="10401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Sheppard Learning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426 5th Avenue, Suite 8 Sheppard AFB, TX 76311 940.855.2203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855.0035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81.9pt;mso-wrap-distance-left:0pt;mso-wrap-distance-right:0pt;mso-wrap-distance-top:0pt;mso-wrap-distance-bottom:0pt;margin-top:111.9pt;mso-position-vertical-relative:page;margin-left:324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Sheppard Learning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426 5th Avenue, Suite 8 Sheppard AFB, TX 76311 940.855.2203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855.0035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82310</wp:posOffset>
                </wp:positionH>
                <wp:positionV relativeFrom="page">
                  <wp:posOffset>1429385</wp:posOffset>
                </wp:positionV>
                <wp:extent cx="1448435" cy="1040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04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Skills Training Center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2813 Central Expressway E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Wichita Falls, TX 76302 940.766.3369 </w:t>
                            </w:r>
                          </w:p>
                          <w:p>
                            <w:pPr>
                              <w:pStyle w:val="Default"/>
                              <w:rPr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99"/>
                                <w:sz w:val="20"/>
                                <w:szCs w:val="20"/>
                              </w:rPr>
                              <w:t xml:space="preserve">940.766.3419 Fa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81.9pt;mso-wrap-distance-left:0pt;mso-wrap-distance-right:0pt;mso-wrap-distance-top:0pt;mso-wrap-distance-bottom:0pt;margin-top:112.5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Skills Training Center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2813 Central Expressway E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Wichita Falls, TX 76302 940.766.3369 </w:t>
                      </w:r>
                    </w:p>
                    <w:p>
                      <w:pPr>
                        <w:pStyle w:val="Default"/>
                        <w:rPr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color w:val="000099"/>
                          <w:sz w:val="20"/>
                          <w:szCs w:val="20"/>
                        </w:rPr>
                        <w:t xml:space="preserve">940.766.3419 Fa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99"/>
        </w:rPr>
      </w:pPr>
      <w:r>
        <w:rPr>
          <w:color w:val="000099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3-2014 Vernon College Student Scholarship/Financial Aid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il 4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Call to Order</w:t>
        <w:tab/>
        <w:tab/>
        <w:tab/>
        <w:tab/>
        <w:tab/>
        <w:tab/>
        <w:tab/>
        <w:tab/>
        <w:t>Michelle A. Alexand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Approval of Minutes – March 25, 2013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Consideration of Action Ite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.</w:t>
        <w:tab/>
        <w:t>Funding Proposal – New and Returning Studen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  <w:t>Changes to Institutional Scholarsh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  <w:t>Phi Theta Kappa Institutional Scholarship Reinstate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  <w:t>Out of State Students $1,000 competitive scholarsh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  <w:t>Athletic Scholarship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  <w:t>Scholarship Sub-Committe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Adjournm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6340"/>
      <w:pgMar w:left="621" w:right="540" w:gutter="0" w:header="0" w:top="705" w:footer="72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INJI J+ A Garamond">
    <w:altName w:val="Garamond"/>
    <w:charset w:val="00"/>
    <w:family w:val="roman"/>
    <w:pitch w:val="default"/>
  </w:font>
  <w:font w:name="HINJM I+ A Garamond">
    <w:altName w:val="Garamon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color w:val="000099"/>
      </w:rPr>
    </w:pPr>
    <w:r>
      <w:rPr>
        <w:rFonts w:cs="HINJM I+ A Garamond;Garamond" w:ascii="HINJM I+ A Garamond;Garamond" w:hAnsi="HINJM I+ A Garamond;Garamond"/>
        <w:color w:val="000099"/>
        <w:sz w:val="18"/>
        <w:szCs w:val="18"/>
      </w:rPr>
      <w:t xml:space="preserve">Vernon College is an Equal Opportunity/Affirmative Action Institution </w:t>
    </w:r>
  </w:p>
  <w:p>
    <w:pPr>
      <w:pStyle w:val="Footer"/>
      <w:rPr>
        <w:color w:val="000099"/>
      </w:rPr>
    </w:pPr>
    <w:r>
      <w:rPr>
        <w:color w:val="000099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NJI J+ A Garamond;Garamond" w:hAnsi="HINJI J+ A Garamond;Garamond" w:eastAsia="Times New Roman" w:cs="HINJI J+ A Garamond;Garamond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9:25:00Z</dcterms:created>
  <dc:creator>dturney</dc:creator>
  <dc:description/>
  <cp:keywords/>
  <dc:language>en-US</dc:language>
  <cp:lastModifiedBy>Callee Serrano</cp:lastModifiedBy>
  <cp:lastPrinted>2014-03-30T12:51:00Z</cp:lastPrinted>
  <dcterms:modified xsi:type="dcterms:W3CDTF">2018-08-16T19:25:00Z</dcterms:modified>
  <cp:revision>2</cp:revision>
  <dc:subject/>
  <dc:title>letterhead 9-06.pmd</dc:title>
</cp:coreProperties>
</file>